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rPr>
          <w:rStyle w:val="Carpredefinitoparagrafo2"/>
          <w:b/>
          <w:b/>
          <w:bCs/>
          <w:shd w:fill="FFFFFF" w:val="clear"/>
          <w:lang w:bidi="hi-IN"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Oggetto:</w:t>
      </w:r>
      <w:r>
        <w:rPr>
          <w:b/>
          <w:bCs/>
          <w:sz w:val="21"/>
          <w:szCs w:val="21"/>
        </w:rPr>
        <w:t xml:space="preserve"> AVVISO PUBBLICO FINALIZZATO PER L'AFFIDAMENTO AI SENSI DELL’ARTICOLO 50 COMMA 1 LETTERA B) DEL D. LGS 36/2023 DEL SERVIZIO DI TESORERIA A FAVORE DEGLI ISTITUTI CIVICI DI SERVIZIO SOCIALE PER UN PERIODO DI ANNI TRE – RICHIESTA OFFERT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/>
      </w:pPr>
      <w:r>
        <w:rPr>
          <w:sz w:val="21"/>
          <w:szCs w:val="21"/>
        </w:rPr>
        <w:t>Il/la sottoscritto/a 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  <w:t>Cognome e Nom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to/a  _______________________________    in data ___________________________________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 w:before="100" w:after="100"/>
        <w:jc w:val="both"/>
        <w:rPr/>
      </w:pPr>
      <w:r>
        <w:rPr>
          <w:sz w:val="21"/>
          <w:szCs w:val="21"/>
        </w:rPr>
        <w:t>in qualità di [   ] Titolare</w:t>
      </w:r>
      <w:r>
        <w:rPr>
          <w:i/>
          <w:iCs/>
          <w:sz w:val="21"/>
          <w:szCs w:val="21"/>
        </w:rPr>
        <w:tab/>
        <w:tab/>
      </w:r>
      <w:r>
        <w:rPr>
          <w:sz w:val="21"/>
          <w:szCs w:val="21"/>
        </w:rPr>
        <w:t>[   ] Rappresentante legale</w:t>
        <w:tab/>
        <w:t xml:space="preserve">      [ ] Procuratore, giusta procura (</w:t>
      </w:r>
      <w:r>
        <w:rPr>
          <w:i/>
          <w:iCs/>
          <w:sz w:val="21"/>
          <w:szCs w:val="21"/>
        </w:rPr>
        <w:t>indicare estremi della procura</w:t>
      </w:r>
      <w:r>
        <w:rPr>
          <w:sz w:val="21"/>
          <w:szCs w:val="21"/>
        </w:rPr>
        <w:t>) __________________________________ che si allega in originale o copia autentica di/del/della ________________________________________________________</w:t>
      </w:r>
    </w:p>
    <w:p>
      <w:pPr>
        <w:pStyle w:val="Normal"/>
        <w:spacing w:lineRule="atLeast" w:line="200" w:before="100" w:after="100"/>
        <w:jc w:val="both"/>
        <w:rPr/>
      </w:pPr>
      <w:r>
        <w:rPr>
          <w:sz w:val="21"/>
          <w:szCs w:val="21"/>
        </w:rPr>
        <w:t>Impresa/Società/Consorzio/Società Cooperativ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con sede legale in (</w:t>
      </w:r>
      <w:r>
        <w:rPr>
          <w:i/>
          <w:iCs/>
          <w:sz w:val="21"/>
          <w:szCs w:val="21"/>
        </w:rPr>
        <w:t>indirizzo, CAP, città, provincia</w:t>
      </w:r>
      <w:r>
        <w:rPr>
          <w:sz w:val="21"/>
          <w:szCs w:val="21"/>
        </w:rPr>
        <w:t>) 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codice fiscale __________________________ partita I.V.A. 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Telefono ______________ Fax ________________ e-mail ________________________________ Pec _______________________________________</w:t>
      </w:r>
    </w:p>
    <w:p>
      <w:pPr>
        <w:pStyle w:val="TextBody"/>
        <w:jc w:val="both"/>
        <w:rPr/>
      </w:pPr>
      <w:r>
        <w:rPr>
          <w:i/>
          <w:iCs/>
          <w:sz w:val="21"/>
          <w:szCs w:val="21"/>
        </w:rPr>
        <w:t>ai sensi e per gli effetti degli articoli 46 e 47 del D.P.R. n. 445 del 2000 e s. m. i consapevole delle sanzioni penali previste dall’art. 76 del medesimo decreto per ipotesi di dichiarazioni di falsità in atti e dichiarazioni mendaci e della decadenza dai benefici eventualmente conseguiti sulla base della presente dichiarazione</w:t>
      </w:r>
    </w:p>
    <w:p>
      <w:pPr>
        <w:pStyle w:val="TextBody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F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5"/>
        <w:gridCol w:w="2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rrispettivo annuo per la gestione del servizio (al netto di  IV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rrispettivo annuo offerto dall’operatore economico per lo svolgimento del servizio di Tesorer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</w:t>
            </w:r>
            <w:r>
              <w:rPr>
                <w:rFonts w:eastAsia="Arial"/>
              </w:rPr>
              <w:t xml:space="preserve">              </w:t>
            </w:r>
            <w:r>
              <w:rPr/>
              <w:t>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n cifre)         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sso di interesse passivo sulle anticipazioni di tesorer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’offerta soggetta a valutazione riguarda lo spread in percentuale applicato al saggio di interesse variabile Euribor a tre mesi, divisore 360, media mensile mese precedente al lordo delle ritenute erariali. È necessario indicare segno (+/-) dello spread offerto. Nel caso in cui non verrà indicato il segno, lo spread viene considerato con segno +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ead offerto dall’operatore economico per lo svolgimento del servizio di Tesorer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</w:t>
            </w:r>
            <w:r>
              <w:rPr>
                <w:rFonts w:eastAsia="Arial"/>
              </w:rPr>
              <w:t xml:space="preserve">              </w:t>
            </w:r>
            <w:r>
              <w:rPr/>
              <w:t>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n cifre)         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mmissioni applicate su incassi POS bancomat e su incassi POS carta di credi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’offerta soggetta a valutazione tiene conto del valore delle commissioni applicate dall’operatore economico sia sugli incassi POS bancomat, sia sugli incassi POS carta di credito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mmissione offerta dall’operatore economico per incassi POS bancomat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</w:t>
            </w:r>
            <w:r>
              <w:rPr>
                <w:rFonts w:eastAsia="Arial"/>
              </w:rPr>
              <w:t xml:space="preserve">              </w:t>
            </w:r>
            <w:r>
              <w:rPr/>
              <w:t>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n cifre)          (in lettere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mmissione offerta dall’operatore economico per incassi POS Carta di credi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</w:t>
            </w:r>
            <w:r>
              <w:rPr>
                <w:rFonts w:eastAsia="Arial"/>
              </w:rPr>
              <w:t xml:space="preserve">              </w:t>
            </w:r>
            <w:r>
              <w:rPr/>
              <w:t>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n cifre)          (in lette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PUNT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Arial"/>
        </w:rPr>
        <w:t xml:space="preserve"> </w:t>
      </w:r>
      <w:r>
        <w:rPr/>
        <w:t>il ribasso offerto è stato determinato valutando le spese relative al costo del personale sulla base dei minimi salariali definiti dalla contrattazione collettiva nazionale di settore tra le organizzazioni sindacali dei lavoratori maggiormente rappresentative e le organizzazioni dei datori di lavoro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INDICA/INDICANO OBBLIGATORIAMENTE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/>
          <w:bCs/>
        </w:rPr>
        <w:t>l'importo dei propri costi aziendal</w:t>
      </w:r>
      <w:r>
        <w:rPr/>
        <w:t xml:space="preserve">i concernenti l'adempimento delle disposizioni in materia di salute e sicurezza sui luoghi di lavoro ( cd. “oneri di sicurezza interni aziendali”) di cui all'art.108, comma 9, del D.lgs. 36/2023, è stimato in: euro _________________________; (1) 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l'importo del proprio costo della manodopera di cui all'art. 108, comma 9</w:t>
      </w:r>
      <w:r>
        <w:rPr/>
        <w:t xml:space="preserve">, del codice è stimato in: euro _________________________; (1)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 xml:space="preserve">(1) indicare i costi interni aziendali di sicurezza e il costo della manodopera, a pena di esclusione; 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/>
      </w:pPr>
      <w:r>
        <w:rPr/>
        <w:t xml:space="preserve">Data ________________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Firma leggibile del titolare/legale rappresentante/Procuratore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N.B. Nel caso di raggruppamento temporaneo di imprese o consorzi ordinario di concorrenti non ancora costituiti, la presente dichiarazione dovrà essere sottoscritta, pena l'esclusione, da tutti i soggetti raggruppandi o consorziandi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13589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1.05pt;mso-wrap-distance-left:0pt;mso-wrap-distance-right:0pt;mso-wrap-distance-top:0pt;mso-wrap-distance-bottom:0pt;margin-top:0.05pt;mso-position-vertical-relative:text;margin-left:52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</w:rPr>
    </w:pPr>
    <w:r>
      <w:rPr>
        <w:b/>
      </w:rPr>
      <w:t>I.Ci.S.S. – Istituti Civici di Servizio Sociale – Vero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5">
    <w:name w:val="Car. predefinito paragrafo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4">
    <w:name w:val="Car. predefinito paragrafo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>
      <w:spacing w:lineRule="auto" w:line="360"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9:00Z</dcterms:created>
  <dc:creator>accnad</dc:creator>
  <dc:description/>
  <cp:keywords/>
  <dc:language>en-US</dc:language>
  <cp:lastModifiedBy>amministrazione3</cp:lastModifiedBy>
  <dcterms:modified xsi:type="dcterms:W3CDTF">2024-06-25T13:11:00Z</dcterms:modified>
  <cp:revision>5</cp:revision>
  <dc:subject/>
  <dc:title>INTESTAZIONE STAZIONE APPALTANTE</dc:title>
</cp:coreProperties>
</file>